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ΧΑΡΟΥΜΕΝΟ ΚΑΛΟΚΑΙΡΙ - ΕΡΩΤΗΣΕΙΣ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ΕΝΩΣΗ ΓΟΝΕΩΝ ΜΕΤΑΜΟΡΦΩΣΗΣ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Η Ένωση Γονέων Μεταμόρφωσης έχει τοποθετηθεί αναλυτικά κι έχει πάρει θέση για το πρόγραμμα «Χαρούμενο Καλοκαίρι» που διοργανώνει ο Δήμος Μεταμόρφωσης σε συνεργασία με κάποια ιδιωτική εταιρεία. Έχει εκφράσει δημόσια τις </w:t>
      </w:r>
      <w:r>
        <w:rPr>
          <w:rFonts w:cs="Arial" w:ascii="Calibri" w:hAnsi="Calibri"/>
          <w:b/>
          <w:bCs/>
          <w:u w:val="single"/>
        </w:rPr>
        <w:t>αντιρρήσεις της για την είσοδο ιδιωτικών επιχειρήσεων στην παιδαγωγική διαδικασία</w:t>
      </w:r>
      <w:r>
        <w:rPr>
          <w:rFonts w:cs="Arial" w:ascii="Calibri" w:hAnsi="Calibri"/>
        </w:rPr>
        <w:t xml:space="preserve"> και τις </w:t>
      </w:r>
      <w:r>
        <w:rPr>
          <w:rFonts w:cs="Arial" w:ascii="Calibri" w:hAnsi="Calibri"/>
          <w:b/>
          <w:bCs/>
          <w:u w:val="single"/>
        </w:rPr>
        <w:t>επιφυλάξεις της για τον τρόπο με τον οποίο πραγματοποιείται φέτος το πρόγραμμα αυτό</w:t>
      </w:r>
      <w:r>
        <w:rPr>
          <w:rFonts w:cs="Arial" w:ascii="Calibri" w:hAnsi="Calibri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Το ιστορικό της αντιπαράθεσης είναι ήδη γνωστό από το </w:t>
      </w:r>
      <w:r>
        <w:rPr>
          <w:rFonts w:cs="Arial" w:ascii="Calibri" w:hAnsi="Calibri"/>
          <w:lang w:val="en-US"/>
        </w:rPr>
        <w:t>site</w:t>
      </w:r>
      <w:r>
        <w:rPr>
          <w:rFonts w:cs="Arial" w:ascii="Calibri" w:hAnsi="Calibri"/>
        </w:rPr>
        <w:t xml:space="preserve"> της Ένωσης «</w:t>
      </w:r>
      <w:hyperlink r:id="rId2" w:tgtFrame="_blank">
        <w:r>
          <w:rPr>
            <w:rStyle w:val="InternetLink"/>
            <w:rFonts w:cs="Arial" w:ascii="Calibri" w:hAnsi="Calibri"/>
            <w:color w:val="800080"/>
          </w:rPr>
          <w:t>http:/sites.google.com/site/enosimetamorfosis</w:t>
        </w:r>
      </w:hyperlink>
      <w:r>
        <w:rPr>
          <w:rFonts w:cs="Arial" w:ascii="Calibri" w:hAnsi="Calibri"/>
          <w:color w:val="000000"/>
        </w:rPr>
        <w:t xml:space="preserve">» κι από </w:t>
      </w:r>
      <w:r>
        <w:rPr>
          <w:rFonts w:cs="Arial" w:ascii="Calibri" w:hAnsi="Calibri"/>
        </w:rPr>
        <w:t>τις τοπικές εφημερίδες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Πέρα λοιπόν απ΄ το «παρελθόν», υπάρχει το «μέλλον» του προγράμματος. Και πάνω σ΄ αυτό, σαν γονείς, έχουμε </w:t>
      </w:r>
      <w:r>
        <w:rPr>
          <w:rFonts w:cs="Arial" w:ascii="Calibri" w:hAnsi="Calibri"/>
          <w:b/>
          <w:bCs/>
          <w:u w:val="single"/>
        </w:rPr>
        <w:t>απορίες – αγωνίες – ερωτήσεις που ο Δήμος οφείλει να μας απαντήσει :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Γιατί το πρόγραμμα δεν το κάνει φέτος ο Δήμος και το αναθέτει σε ιδιωτική εταιρεία; 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Ποια εταιρεία είναι αυτή και τι σχέση έχει με την εκπαίδευση των παιδιών μας; 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>Με ποιο κριτήριο επιλέχτηκε αυτή η εταιρεία κι όχι οποιαδήποτε άλλη ( Πέρα απ΄ το ότι μειοδότησε )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>Τι θα περιλαμβάνει το πρόγραμμα;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Πώς αναλύονται οι 85.000 ευρώ που θα πάρει η εταιρεία αυτή; 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Ποιοί εργαζόμενοι θα προσληφθούν ; Από ποιόν θα προσληφθούν ; Και με ποιά κριτήρια (Πέρα απ΄ το να είναι «φτηνοί» κι «ευέλικτοι»); 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Ποιά πιστοποίηση θα έχουν όσοι προσληφθούν ; </w:t>
      </w:r>
    </w:p>
    <w:p>
      <w:pPr>
        <w:pStyle w:val="NormalWeb"/>
        <w:spacing w:lineRule="auto" w:line="36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Θα έχουν πιστοποιητικό υγείας – σωματικής και ψυχικής; (Όπως απαιτείται για όλους τους εκπαιδευτικούς όλων των βαθμίδων που μπαίνουν να κάνουν μάθημα στα παιδιά μας στα δημόσια σχολεία). Κι από ποιό κρατικό φορέα θα προέρχεται αυτή η πιστοποίηση ; </w:t>
      </w:r>
    </w:p>
    <w:p>
      <w:pPr>
        <w:pStyle w:val="NormalWeb"/>
        <w:spacing w:lineRule="auto" w:line="360" w:before="0" w:after="200"/>
        <w:ind w:left="270" w:hanging="0"/>
        <w:jc w:val="both"/>
        <w:rPr/>
      </w:pPr>
      <w:r>
        <w:rPr>
          <w:rFonts w:cs="Arial" w:ascii="Calibri" w:hAnsi="Calibri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Arial" w:ascii="Calibri" w:hAnsi="Calibri"/>
        </w:rPr>
        <w:t xml:space="preserve">Θα έχουν πιστοποίηση παιδαγωγικής επάρκειας; (Όπως επίσης απαιτείται για όλους τους εκπαιδευτικούς όλων των βαθμίδων που μπαίνουν να κάνουν μάθημα στα παιδιά μας στα δημόσια σχολεία). Κι από ποιό κρατικό φορέα θα προέρχεται αυτή η πιστοποίηση ; </w:t>
      </w:r>
    </w:p>
    <w:p>
      <w:pPr>
        <w:pStyle w:val="NormalWeb"/>
        <w:spacing w:lineRule="auto" w:line="360" w:before="0" w:after="200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περιμένουμε τις απαντήσεις σ΄ αυτά τα ερωτήματα, με τον πιο επίσημο τρόπο από τον όποιο αρμόδιο.</w:t>
      </w:r>
    </w:p>
    <w:p>
      <w:pPr>
        <w:pStyle w:val="NormalWeb"/>
        <w:spacing w:lineRule="auto" w:line="360" w:before="0" w:after="200"/>
        <w:ind w:left="270" w:hanging="0"/>
        <w:jc w:val="center"/>
        <w:rPr/>
      </w:pPr>
      <w:r>
        <w:rPr>
          <w:rFonts w:cs="Calibri" w:ascii="Calibri" w:hAnsi="Calibri"/>
        </w:rPr>
        <w:t>Το Δ.Σ. της Ένωσης Γονέων Μεταμόρφωση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07E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enosimetamorfo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5:00Z</dcterms:created>
  <dc:creator>mpampis</dc:creator>
  <dc:description/>
  <dc:language>en-US</dc:language>
  <cp:lastModifiedBy>manos</cp:lastModifiedBy>
  <dcterms:modified xsi:type="dcterms:W3CDTF">2010-05-26T19:25:00Z</dcterms:modified>
  <cp:revision>2</cp:revision>
  <dc:subject/>
  <dc:title>ΧΑΡΟΥΜΕΝΟ ΚΑΛΟΚΑΙΡΙ - ΕΡΩΤΗΣΕΙΣ</dc:title>
</cp:coreProperties>
</file>